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///////////////  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///////////////  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//// ///// 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//// /////////////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/// /////////////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/// /////  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/// /////  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umble Guy's Humble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 Sports Challenge Complete Gam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port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YMPIC SPIRIT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ATHON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storic Start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Computer Marathon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 and Controls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er 1 Training Schedule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er 2 Training Schedule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er 3 Training Schedule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er 4 Training Schedule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NG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s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 Groups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 Components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ting in the Diving Competition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and Controls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JUMPING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estrian Origins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Layout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ce Types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ting in the Show Jumping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and Controls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s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Layout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okes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ting in the Swimming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and Controls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les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ng in the Cycling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ing and Controls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id Fire Pistol Shooting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Game Target (Boar Shoot)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y Pigeon Shooting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eet Shooting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 Shoot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arms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ng in the Shooting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ing and Controls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s are not protected to enable you to make a copy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copying games for your friends is a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make a copy, ensure that the original dis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-protected by either attaching a write-protect strip (5.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) or opening the write-protect notch (3.5"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made this backup copy, store the originals in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only use them to make a new copy if anything goes wro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sure how to copy a disk, read your computer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&amp; Compatl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your operating system disk and wait until you se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on your screen. Now insert your copy of International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disk 1 and type SPORT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then load and you will be asked to enter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ired system set-up. Simply follow the on-screen prompt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enter the copy protec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your computer on and insert a copy of the International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 disk 1 (Users of A1000 machines should load Kick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moments the introduction will load and play throug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enter the copy protec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your computer on and insert a copy of the International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 disk 1. After a few moments the introduction will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rough and you will then enter the copy protec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C64/1Z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ette: Put the game cassette Into your datacorder and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-wound. Now simply press SHIFT &amp; RUN/STOP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: Insert the game disk into your drive and type LOAD "*",8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 The game will automatical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aved to disk only if you have played the full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each event has a replay feature where you may practi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o improve your play. At the end of an event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with REPLAY (Y/N). Use the keyboard to select either 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actise or N to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a multi-sports simulation for 1-4 player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ible depth of gameplay. The game is played primaril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(in port 2 on Amiga and ST) with the mouse (in port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 alternative control method in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o play from 1 to 4 players and you mu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each using the keyboard followed by RETURN.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the last name,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elect which events you play using the joystick.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highlights the events and fire will select. When you are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election, click on OK at the bottom of the scree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marathon is only selectable if you are play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as It provides a link for the whole game. If you ar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1Mb Amiga or ST then the marathon Is stored perman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YMP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of ancient Olympic games date back to nearly the 9th cent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C., but there is good reason to believe that similar events ex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four centuries before that. The ancient games wer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four years in Olympia, which lies on the Ells pla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of the river Alpheus, Gre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stabs of this region were almost continually at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se early days, Olympia was seen as a neutral plac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thus giving an early start to the Olympic 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ry to the modern day Olympic spirit though, women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to attend the games either to compete or spec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ome women almost certainly attended in disguise, if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aced almost certain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there was only one event, known as the Stage rac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192.27 metres long. However, other events soon follow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de and the 24 stade being introduced in the 7th century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708 B.C. the Pentathlon was introduced and consisted of disc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in, jumping, running and wrest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other events also appeared including chariot rac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ing. As the games developed, success in the games becam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 only for the competitors but also for the tow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where they were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ly, the winners of each event were rewarded with a crow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ive leaves, but it was often the case that financial rewar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n by the homestates of the vi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next six centuries, Olympia became famous the world 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ultimately the success the games became its downfal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 of winning and the rewards to be gained led many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professional athletics and even to bribe jud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wn of Christianity also contributed to the dec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as both the religious and physical background of the gam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393 A.D., after many turbulent years, the games were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d by Emperor Theodosius, and the site of Olympia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over the following centuries by earthquakes, floo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inv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nt until the 17th &amp; 18th centuries A.D. that the Olympic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surface again. During this period great interest w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cient Greek history including the references to those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ritain the Cotswold Olympic games were founded in 1636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0 the much Wenlock Olympics in Shropshire were formed by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Brookes. However, it is generally recognised that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er of the modern day games is Baron Pierre de Couberti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lly proposed the idea in 18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1500 years after the banning of the ancient games, the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s were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pending three and a half years seeking support, B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bertin initiated the first modern day Olympic games,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in 1896 in Athens. Although the performances of the compet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ly average compared to recent times, the games wer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ly, the Greek spectators were rewarded for their suppor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athon was won by fellow countryman Spyrldon Lou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games were held in Paris in 1900, but despit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bertins hometown, the games were a disaster. They were hel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World Exhibition of that year, and suffered from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ation and very poor attendance with the events sprea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ome fi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s In 1904 were also a failure due to a political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siting of the games. The final decision by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sevelt to hold the games in St Louis proved to be an aw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6 saw the only Interim or Intercalated games ever to be h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re Intended to boost the Olympic movement after 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wo previous games. The event was staged in Athens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Greeks showed tremendous enthusiasm and filled the mar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 to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ympic games of 1908 were held in the White City Stad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and were by far the best yet The brand new stadium boas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letics track a 600 yard banked concrete cycle track and a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 swimming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2 saw the first use of electronic timing and a public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s well as the introduction of a new event, the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athlon. Soccer too was given a tremendous boost when 2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ors watched Britain beat Denmark 4-2 In th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916 Olympic games were not held due to the outbreak of the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4 saw the first Winter Olympics, which were hel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 games in Chamonix, Mont Blanc. This set the president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Olympic games, with winter and summer events split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after the outbreak of World War 2 in 1939, both the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44 Games wer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48, Britain was given the difficult task of organi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games after the war. Despite the fact that food and cl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till on ration, and the economy and infrastructure rav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long years of war, the organisers were successful. Wembley sta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hosen for the track and field events with a temporar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laid, and the watersports events held at Henley.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aw the first participation of communist competit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hoto finish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 10 more summer games have been held in as many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 the games have seen historic world record attem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cotts and political disputes, drug testing and even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ities, but despite this, the Olympic spirit has always w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a list of the modern day Summer Olympic loc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    Venue                   Year       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6     Athens, Greece, The first modern da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     Paris, France                1904    St Loui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     * Athens, Greece             1908    London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     Stockholm, Sweden            1916   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     Antwerp, Belgium             1924   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     Amsterdam, Netherlands       1932    Los Angele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     Berlin, Germany              1940   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     Cancelled                    1948    London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     Helsinki, Finland            1956    Melbourne,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     Rome, Italy                  1964   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     Mexico City, Mexico          1972    Munich, W.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     Montreal, Canada             1980    Moscow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     Los Angeles, USA             1988    Seoul, South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    Barcelona, Spain             1996    Atlant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   The venue of this historic year is yet to b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ecial Intercalat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AT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ic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athon is said to commemorate the legendary ru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eidippides, who carried the news of victory over the Persi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ens in the bane of Marathon 490 the Greek historian Hernd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bout the Battle of Marat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600 years later, no reference was made to Pheidippides's f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and so it must remain a legend. It is also interesting to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longest recorded race to be included in this ancient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mpics was 4800 metres, no where near the distance Pheidipp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athon was first introduced as an Olympic event in 1896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over a distance of 40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w standard distance of 26 miles, 385 yards (42.195km)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 the 1908 Olympic games in the United Kingdom, was th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ran from Windsor to the White City Sta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athon is 26 miles, 385 yards or 42.195km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majority of marathons are run on specially selected r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ublic roads, with the start and finish usually situat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special interest or significance. In an Olympic ev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d finish are usually In the arena with the rest of the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-up on public r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pproved refreshments may be used during the event and on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refreshment stations. These are sited at the 7 mile (11k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nd then at every 5 mile (5km) Interval. N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men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ging points supplying water only may be situat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ment stations. Distance markers, both in m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res, must be sited along the routes for the benefi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ors. During the race, a competitor must leave the r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o do so on medical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Computer Marat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athon is a strategy based event Each player must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 (refer training schedules of all 4 runners on pages 15-18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 before setting the 26 miles 385 yards to glory, fail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xhau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 will then have the chance to adjust his/her runn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variables such as speed, effort, rhythm and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ment whilst monitoring external effects such as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Mastering this event requires a lot of forward plan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reak too soon but don't let anyone else get too far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athon is the link event between all other events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the marathon is returned to and the above proced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mpic Records Men: 2:09:21 Carlos Lopes (Portug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men: 2:24:52 Joan Benoit (U.S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: 2:6:50 Belayneh Dinsamo (Ethio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: 2:21:6 Inorid Kristiansen (N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 marathon in 1989, 24,588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 Sub-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creen that appears in the marathon is a side on 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1's runner, with relevant statistics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Moving the mouse or joystick pointer down to this t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list of 5 subsidiary screens available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elected by pointing to the desired option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r fire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RUNNER from any screen other than the option screen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ring up the options to the player. On this scree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about the runner on the right hand side and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odified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the runner appears at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er is moved towards the top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con is selected on the option screen, the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main scrolling view of the ra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can be modified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can be increased or decreased by clicking on the + an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at either end of the gauge. This has the effect of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ing the speed of the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llows for a more dynamic modification, giving the sam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nging the runners speed. When selected the player has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in which to waggle the Joystick/mouse left and r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is is done, the faster the runner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allows the player to run more efficiently by establis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stride and breathing pattern. Click on the rhythm gaug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or joystick left and right to move the rhythm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doubl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bar reaches the arrows they will switch to the other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 and the bar must be moved in the opposite dir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movement of the bar is increased as rhythm is improv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left/right movement must be accelerated accordingly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rt appears in place of the bar press fire (or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to establish a good breath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 is not directly modifiable as the effect is only noti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unner is closely following another compet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allows you to select your desired action a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ment stop. The distance to go is display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you may select to DO NOTHING, TAKE WATER, TAKE GLUCO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SPONGE simply by clicking on the relevant area which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ighlighted. Notice that the statistics are still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side of the screen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ings up a screen displaying the split times at every 10k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point for all six runners plus a projected finishing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ing for the marathon is based purely on finish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ouse/joystick to select different screens or icons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 is in view select the icons at the bottom of the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us adjusted by waggling the mouse/joystick left and righ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you waggle, the faster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is slightly more subtle; move the joystick/mous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aiting each time until the arrows shift to the other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. Press the fire button when the heart appears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is modified simply by the icons provided and refreshme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on the seperate refresh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 status allows you to keep an eye on such factors as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emperature and hum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able you to select the very best course of a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. Note that the weather Is different every time you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displays an overhead view of the whole course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s, forests, bridges, etc. All of the runners are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white dots with the currently selected runner highligh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g is separated into 4 separate events; men's spring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's springboard, men's platform and women's platform.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in events, a number of different dives must be comple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et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petitors must give a list of the selected dives the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in the competition. This must be handed to the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es at least 24 hours before the start of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ies are normally held if there are more than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ors, with the top twelve scorers going through to the f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ringboard events, the men must complete eleven div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ten. Platform or highboard events consist of ten dives for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ght dives for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'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different types of dives must be completed, 4 of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from groups whose total degree of difficulty must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6 and six from other groups without a limit to the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's Spring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en different dives must be completed, 5 of which must b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roups whose total degree of difficulty must not exceed 9.5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ives from other groups without a limit to th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different dives must be completed, 4 of which must b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roups whose total degree of difficulty must not exceed 7.6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dives from other groups without a limit to the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Spring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different dives must be completed, 5 of which must be chos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whose total degree of difficulty must not exceed 9.5,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 from other groups without a limit to the degree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guidelines specified for every part of a dive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osition, elements and through to the entr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or will score higher marks the closer he is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. There are usually 5 or 7 judges present to mark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 made by each of the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ve is composed of three components, Starting pos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performed in flight and the entry. Each of these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erformed In a number of ways, and the diagram gives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position can be either from a (i) forward, (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 or (iii) handstand position. Additionally forward takeo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aken from a stationary or running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ments performed In flight may be (Iv) straight, (v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e, or (vi) with tuck. A somersault may also be incorpor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etitor holding a straight position for half a somers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entry, must be completed in either a (vii) hea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r (viii) feet 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ve Is only considered completely finished when the whole bod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range from 0 to 10 in steps of 0.5 and must be aw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llowing sca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5-2     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-4.5   De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6      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5-8   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5-10   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ies record all the marks and then work out the final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competitor. For a five Judge panel, the highest and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are cancelled, the remainder totalled and multi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of difficulty to give the score for the dive. For a 7 J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 the result is further multiplied by 0.6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score to that of a 5 Judg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result is decided upon the competitors sco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, the highest score wins the competition. If two divers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core, a tie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in the Diving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diving events consists of 4 dives, the 1m spring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m board, the 5m board and the medley which is made up of one 1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, one 3m dive, and two 5m d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88 dive compositions have tariff ratings that indica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of difficulty; although dives with a higher tariff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er, they do enable the player to score more points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can players select DEMO mode for each dive to see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one, but they have the option of having 0-3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, although these will reduce the scoring potential on the d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ly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M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edals won by Klaus Dibiasi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Div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: 176'10" (53.9m) Olivier Favre, Sw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men: 120' 9" (36.80m) Lucy Wardle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g Louganis scored 754.41 points for a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e springboard event, in the 1984 Olym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ve is scored in three parts; for start, elements and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score is displayed alongside a maximum acheivabl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articular d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ire once to start the dive. Ring A will then puls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power at the start of the dive. Pressfire aga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at maximum size to launch yourself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ner ball, B, will move around the circle. Move the outer b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 moving the joystick (left=anti-clockwise, right=clockwis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ath of B to complete the desir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move C to the full extent of B in each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oving to the next element. Select DEMO for a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ve by the computer if you are u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estrian Ori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s of horse-riding dates back to around 3000 B.C.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sian engravings of that date. The earliest horse J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was held in the Agricultural Hall, London in 18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12, equestrian competitions were added to the list of Olym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jumping is designed to boast the skill and agility of both r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rse, over a pre-defined course of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different kinds of fences or obstacles rang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 parallel poles to elaborate stone walls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into 4 main categories; Straight, Multiple, Spread and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rse must be designed so that in metres, the length from 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is no more than the number of fences multiplied by 6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ces are sequentially numbered to show the jumping order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red flag on the right and white flag on the left. Thes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of the 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n of the final course must then be made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ors giving precise details of all asp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. This includes the layout of fences, start and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, any special route to be followed, the marking syst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course length and any time limits imposed. Competi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ble to walk the course on foot prior to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na in which the competition is to be held is fully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il entrances and exits shut whilst a horse is jumping.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competitor is dependent on the type of competit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and the result is decided upon either the lowes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s, the highest number of points or the fastest ti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number of faults. The jumping order is decided upon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, and when called the competitor must enter the arena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ed and wait at the start line until he is given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ignalled to start the rider must then jump the fen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order following any predetermined route. Penalti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for knocking down fences, refusals, jumping a fenc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deviating from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different methods of scoring show-l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s, the most common is shown in table A. The other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hunting competitions and Is shown in tabl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6 types of fault which will Incur a penalty; Knock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lodged obstacles, Refusals, Falls, Resistance, Running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s, and there are clear rules governing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ies for knocking down an obstacle will be Incurr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er or horse dislodges any part of the fence or obstacle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acle comprises of more than one element in a vertical pla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ing down of the top element only is penalised.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stacle comprising of multiple parts or elements not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plane, such as a wall, the competitor Is given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no matter how many element he dislo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horse or rider can fail. A rider will be consider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 if he has to remount or get back into the saddle. A hor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allen if its shoulder and quarters have touched the ground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tacle and the ground. If a fall Is combined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, both penalties are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aults are penalised as a disobedi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fusal is considered when a horse stops in front of the f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jumped for a period of time or steps back a single step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 makes a standing jump immediately after stopping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 refusal. A competitor will be eliminated afte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als or if he Jumps an obstacle that was knocked d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refusal before it has been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horse offers resistance by failing to go forward the compet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cur 3 faults. If however the horse offers resistanc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0 seconds, falls to move from the start line after 6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akes more than 60 seconds to jump an obstacle, the hor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rse will be considered to have run out If it Jumps an obsta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marked boundary, or is not under the full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er. The rider will be eliminated if he does not bring the h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Jump an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ies for deviation will be incurred for the following fail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plan for the course, Jumping obstacles out of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ing an obstacle the wrong side of the boundary, missing a jum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an obstacle not included in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etitor must rectify the deviation by returning to til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urse at which the error was made before he jump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this means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Tab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oring table is the most commonly used for showj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aults - First disobe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aults - Knocking down an obstacle or failure at a water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faults - Second disobe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faults - Fail by horse or 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6 faults plus 6, 8 or 10 seconds - Disobedience and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- Third disobedience and other of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025 Fault for each second exceeded over the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Tabl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oring table is mainly used for hunt com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alties are scored in seconds which ar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ors time. The amount of penalty seconds us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 varies according to the course length and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a horse must make in each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nts at international level, the TIME ALLOWED tor each rou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according to the length of the course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limit 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       Min. 350m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ting       Min. 350m/min (out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. 325m/min (in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issance     300m/min (1st 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limit (jump-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ympic       400m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s Cup   400m/min (out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50m/min (in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Bars     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etitors time for each round is timed from the moment hor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er cross the start line to when they cross the finish lin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in seconds, tenths of seconds and hundredths of secon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im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ing Table B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limit for each round is given as twice that of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. The clock will be stopped it an obstacle is knocked d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ult oft a refusal, and will be started again once the fen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penalties used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seconds - For knocking down an obstacle or the first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bstacle due to a disobe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seconds - For knocking down the second part of a multiple obsta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disobe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seconds - For knocking down the third or subsequent par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bstacle due to a disobe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to 10 seconds - For knocking down a part of a multiple obsta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unning out or refusing the next subsequent par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rlier rounds, competitors tie for first place, a Jump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eld to decide the winner. It is normal fo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ces to be reduced tor a Jump-off and some may even be al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or width. Puissance Jump-offs are decided by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acles progressively higher, thus eliminating competitors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is dec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in the Show 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standards in the showjumping correspond to different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of increasing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creen shows a 3D representation of the course wh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at the top displays a map of the course with a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e next fence to jump. To the left of the map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f that fence together with a picture of the previous f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a picture of the previous fence on the right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viewing area an arrow indicates the next fence to jump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points in the direction to turn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lympic Gold M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medals won by Hans Winkler, W.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Champ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: Won twice by Hans-Gunter Winkler of West German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 by Raimondo dinzeo of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men: Won twice by Jane Tissot of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: 8' 1.25" (2.47m) by Huaso ridden by Capt. Al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raguibel Morales of Chile. British: 7' 7.25" (2.3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Lastic ridden by Nick Sk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ing is related to time and the number of faults incur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Bareback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' (2.13m) by Red Flight ridden by Michael Whitak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blin on 14th November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" 6.75" (8.40m) by Somethlng rldden by Andre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uth Africa in Johannesburg on 25th April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st Hors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ngest horse ride was made by Henry Perry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doria, Australia. He rode 14,021 miles (22,565km)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 in 157 days using six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pulls the reins in the required direction ca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 to turn. Up spurs the horse on faster and down pulls the r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low down. Press fire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mming competitions are held for both indivldual swimm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, and consist of 4 categories of stroke; butterfly, free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ststroke and backstroke. Each stroke may be raced over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and at various competi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pool lengths vary, by far the most common length is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 as used for all Olympic events. The pool Is divided in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es, each of 8' 2' (2.5m) wide. Each competitor Is alloc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lane and must stay within the lane marker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ternational competitions eight different types of officia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the diagram shows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e is responsible for the overall enforc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 rules as well as settling any disputes which may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pecting the pool prior to any competitions being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er ensures that each competitor Is In the right lan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 starts. He is also responsible for giving the compet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rt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troke Judges (c) stand on opposite sides of the pool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each competitor's stroke pattern is correct 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event They must report any competitor who fails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urning Judges (d) stand on opposite sides at the far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 and observe the turns and relay takeovers made b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minimum of two facing Judges (e) present at the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y must decide the finishing order of a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or three timekeepers (f) per lane to record th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petitors swimming in that lane. Times are record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which are passed to the chief timekeeper (9)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iming devices must be used for all Olymp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rder (h) sits at the side of the pool and keep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 results for each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t required for international competitions, marshal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used to make sure the competitors behave in a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. In all events except the backstroke, competitors st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rting block positioned in the middle of their allocated la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the pool. When they are given the step up onto sig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 must step up onto the back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not move from that position until they here the star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f "Take your marks~. They must then proceed to the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and take up their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ckstroke races the competitors start in the water and lin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ng the edge of the pool. They may grip the edge of the poo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eet placed on the wall beneath the wa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tarter is happy that all competitors are i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and are still, he gives the starting signal. The st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ll a false start if any competitor breaks before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is given. Most competitions allow for two false st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within U.S. competitions a swimmer making a false st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dis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etitor may be disqualified for any of the following reas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bstructing another swi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wimming out of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 appearing at the starting blocks when cal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ing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ing abus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ing any swimming aids such as f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 following the directions given by an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alking on the pool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nishing the race in the wrong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ntering the water during another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st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dy must be kept parallel with the water surface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stroke. The hands must be moved forward toge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st and then bought backwards under or on the surf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ach stroke, the head in some part must break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of the water, except after a start or turn. The leg ki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mportant, with the feet turned outwards In a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A dolphin kick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urn, the touch must be with both hands at the sam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elow, above or at the waters surface. The same appl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ramatic looking stroke, the arms must be brought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to enter the water in front of the swimmers shou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lled backwards under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ms must at no time be moved in an alternating move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s must be parallel to the water surface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. A leg kick may be used by simultaneously moving the leg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, but no alternating movemen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vent a competitor may use whichever stroke he choo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 regarding backstroke, butterfly and breaststrok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. The competitor must touch the end of the pool when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r finish, but he may do so with any part of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oke Is performed on the back throughout the strok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mmer performs an alternating circular arm movement, with the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 moving In a backward direction. This strok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n alternating leg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Cra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wimming stroke, the arms are alternately brought ov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movement and then into the water, whilst the legs are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lternating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Crawl 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ey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 competitions are held as both Individual and relay event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 event, the competitor must swim an equal di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, backstroke, breaststroke and freestyle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lay event each swimmer must swim one stroke for the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okes must be performed In the order of backstr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troke, butterfly and free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st Sw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: 5.37mph (8.64km/h) by Tom J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A) in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men: 4.48 mph (7.21 km/h) by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yi (China) in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Wor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: 32 by Arne Borg (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men: 42 by Ragnhild Hveger (Den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lympic Gold M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: 9 won by Mark Spitz (USA). All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dal winning events was als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men: 6 won by Kristln Otto (W. Germany)won In 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st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29th July 1984 in Los Angeles, Nancy Hogshead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arrle Steinseiter (USA) dead-heated in the wom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m freestyle gold medal event with a time of 55.92 se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osest finnish not a dead-heat was won by Gunnar Lar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Sweden) who beat Alek McKee (USA) by 2/1000th second (3m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1972 400m Individual me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in the Sw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mming competition contains 4 strokes, 3 different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 different competition levels. Breast-stroke, freesty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erfly can be raced over 50m, 100m or 200m. The 200m med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e competitor to swim 4 lengths of the pool, 50 me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Breast-stroke, Freestyle, Back-stroke and Butterfly.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gauges and these aid the player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oke Bar on the left displays the speed and rhythm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 A heart will appear each time you need to brea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xygen Gauge in the middle displays the constantly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level as 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ance Bar on the right moves from left to right or vice ver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ich direction you are swimming, as your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and you near the finis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-controlled swimmer gives you an indic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a bonus If he is beaten. Note that although you sco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ating a more competent opponent, the stroke Is harder t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ing is based on time plus a bonus for beating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swi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ire to start the race. Pull the joystick down to cr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up to dive, pulling down longer gives a more powerful d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surface, move the joystick left and right to build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- note that each stroke has a different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keep the stroke as long as possible without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areas at the ends of the stroke ga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block changes to a heart, press fire to breathe.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o breathe when the heart is not visible or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ful of w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iest cycle race recorded was held in Paris on 31st May 18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24 mile (2km) race was won by Englishman Dr James Mo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events were included In the very first Olympic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896 and the first champion was Leon Fleming winner of the 100K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. Up until 1976 cycle track events were held outdoors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 the first ever Olympic cycle event was held in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cycle racing combines both road and track events, w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rack events for the purposes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k may be constructed either in or outdoors and usually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surface. The track may also have large banked curves a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The track is marked with lines to Indicate handicap star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oints for the numerous standard distances and the fin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d line is also marked around the whole length of the tra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cm from the edge. Known as the sprinters line, no overtak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inside this line if the rider ahead is inside 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cles must be fitted with a fixed wheel and normall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components removed. This means that the machines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 and usually no brakes either. It is also common to fit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to the wheels to make them more aerodyna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etitors clothing is very important and consists of a sle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sey covering up to the neck and shorts which cover to jus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ees, or a one-piece cycle suit covering the same criter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er must also wear a helmet which is normally of aero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different cycle track events and here follows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aces are between two or more competitors and are held ov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laps of the track. The winner Is decided by his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200m of the race only, with the previous parts of the rac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tactical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t races are divided into individual and team event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events two competitors start the race on opposite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ack and attempt to catch one another. If one compet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catch the other within the set distance, the rid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est time wins. The race distances may be 3000m, 4000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0m. Team events are raced over 4000m with two teams each of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ers, and the winners decided on the times of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en from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Pur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eight riders may compete in this event which may be rac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xed time or amount of laps. Any rider caught by an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Pur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r more teams each with up to five riders start the race.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progresses, the leading team member from each team drops o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each lap. The winning team Is then decid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times of the remaining r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etitors are positioned on the track at the handicap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s, according to their handicap. A stationary star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iders held upright and then given a push-off. Handi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re usually not more than 1000m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is marked according to points rather than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ing position. A group of riders compete and are awarded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ir position In the race for each lap or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s. At the end of the race, the winner is the rid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overal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Olympic gold medals is 3 won by Paul Masson (Franc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isco Verrl (Italy) and Robert Charpentier (France),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Britain is Beryl Burton who's time trial won 25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round championships, 72 road TT titles, 14 track pursuit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 road race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in the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cling is split into pursuit and sprint events. The pur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are races around the track with a computer-controlled r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et standard starting on the opposite side of the trac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allows you to gauge your speed and In these eve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a yardstick for your ow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rint events the computer-controlled rider is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, and beating him Is essential to gaining a high s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aces are supremely tactical with the riders playing a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 and mouse, waiting for the ideal moment to break for the fin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1000m and 2000m sprints save yourself for the mad da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: The fastest speed attained on a bicycle is 1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3mph (245.077km/ by John Howard (USA) on 20th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5. The cycle was travelling behind a t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ted Kingdom: The UK record of 98.21 mph (158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m/h) achieved by David Le Grys over a 200 me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of the M42 motorway. The motorway was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affic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 End to John o' Gr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for covering this 847 mile(1363km) journey on a bi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 day 21 hours, 2 min and 19 seconds. It was achieved by 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inson 29th September - 1st 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mens record is 2 days, 6 hours, and 49 minutes by Pau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er Cycl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speed attained cycling on rollers is 153.2mph (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/h) by Jim Baker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Distance in 1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 miles 504 yards (122.771km) by Leon Vanderstuyft (Belgium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suit events are scored purely on time whereas the s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finishing time for the last lap with a bonus for b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/Right waggling modifies the speed of your cyclist and up/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him up and down the track or balances the bike at low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useful in the spr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utton on its own allows you to view your opponent (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view) while pressing fire and pulling down h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s (only sensible in the cat and mouse stages of the spr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ing events were included in the first modern day Olympic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have been due to the fact that the founder of the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 de Coubertin, was a notable pistol sho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course of the Olympics, the range of shooting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varied greatly from 21 different events In 1920 to the el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event currently Included. For the purposes of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we shall concentrate on Just four, Skeet Shoot, Trap Sh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 or Moving Target and Rapid Fire Pistol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Shoo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-Fire Pistol  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istol        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Pistol         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Rifle          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bore Rifle, Prone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bore Rifle, 3 Positions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arget (boar)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 Pistol       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Pistol         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Rifle          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bore Rifle, 3 Positions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Shooting      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t Shooting            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ifle, 3 Positions 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ifle              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ifle, Team        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Rifle          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Rifle, Team    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bore Rifle        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bore Rifle, Team  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Pigeon Shoot       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 Pigeon Shoot, Team 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er Shoot      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er Shoot, Team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er Sh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d Double Shot  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Revolver       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ing Pistol         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Event                      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TOL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vent competitors shoot at 5 revolving targets marked wi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zones. Each competitor has a total of 60 shot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in groups of five, one for each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s are placed in a line 75cm apart and 25m from the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Initially held side-on to the competitors, each target re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rough 90 degrees to appear face-on for a predetermined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hich it returns back to the side-on position. The 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remains face-on ranges from 4 to 8 seconds. The compet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im and shoot at each target as they appear and bef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arms used for this event must be of .22 calibre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following restri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t must weigh no more than 10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eight of the barrel i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butt Is not elonga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 sights or optical lens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weapons must not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weapon must fit Into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ing 300mm x 150mm x 50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etitor's shooting position Is very important. He must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kind of support, and hold the weapon in one hand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ear protection may be used, wrist protection Is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t shooting, the competitor must stand with the shooting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at an angle of no more than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argets begin to face, the competitor may raise his a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A competitor has 60 shots, which are divided Into two 30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s. Each course combines 6 series of rounds of five shot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series, one shot should be made at each of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start of each course, a competitors may shoot 5 sho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is based on the position of each shot, the clos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10-point zone, the higher the mark Shots which hit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each zone, will be awarded the score for the highe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AME TARGET OR BOAR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vent competitors fire at a moving target which moves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n area opposite the firing position, and at a constant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from firing point to target may be 50m or 1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shows a picture of a running wild boar with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rings painted on its shoulder. Scores range from 1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owards the centre. As can be seen in the diagram, wall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nd of the opening prevent the target being s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fired upon, before it reaches the opening. The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he target to move across the opening varies between 5 and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arms used for this event may differ, but the sam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used throughout an event. From 1992 onwards, the Olym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ill be contested at a distance of 10m using air rif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50m events the trigger pull weight must be not less than 50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0m events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etitor's shooting position must be standing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use of a sling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etitor must assume the 'ready' position until an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becomes visible. Once the target becomes visible, he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lm and fire. Incidentally this Is the only firearm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ic sight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etitor Is permitted to test the range In order to se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s and prepare his equipment. Once completed, he mus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dy' and the target Is star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free shots for sighting and the amount of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s In an Olympic event Is as follows; 4 sighting shots, 30 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slow moving target, 4 sighting shots and 30 shots at a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Y PIGEON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of shooting now includes 15 different competition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which follow the same basic idea of shooting at a clay di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from a trap, using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urposes of this manual we shall concentrate on jus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events; Skeet and Trap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or clay pigeon must be 110mm in diameter, between 2'27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and weigh between 100-1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type of event and the conditions, either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or yellow targets may be used. The colour must b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start of the competition and must rema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p is a mechanical device that Is able to launch the c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s In a number of directions and angles of elevation. The t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aded with a large number of targets and Is then trigg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ller, who is situated where he can see and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ors. For events which use multiple traps, selecto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determine which trap Is used for each pull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ing that It remains unknown to both the competito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ns used may be of single barrel, side by side barrel 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der barrel types, but may differ according to the type of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munition used consists of a cartridge no more than 70mm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and is loaded with a maximum of 289 of No:6 (Europe) or N0:7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A.)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black power, Incendiary or tracer cartrid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et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event two different traps are used and a series of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ing stations arranged according to the diagram. The two t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t at different heights, with the low trap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ing targets from a height of 1 m and the high trap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ing at 3.05m. Both traps are able to launch target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range of elevations. The targets must pass over a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the range and must travel for a further 66-70 meter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ndom timer mechanism is used on which station is he 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At stations 1, 2, 3, 5, 6 and 7 he will receive both dou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targets. At stations 4 and 8 which run on a parallel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range, he will receive one target from the high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target from the low trap. Double targets must be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and the competitor must aim at the targe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trap first. There is a total of 25 targets for each s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etition and in all cases the competitor must call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rge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shot at each target IS allowed and targets must be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y cross the relevant boundaries. At stations 1 to 7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e outer boundary markers and at station 8 the targe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before it crosses the cent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marked on the amount of dead targets the competitor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rget will be considered dead when it is correctly thrown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visibly broken or destroyed by the competitor. If a tar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before the competitor calls and is not shot at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or is distracted or disturbed, 'no bird' is c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arget is released. If any of the competitors ti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the top 3 places are decided by further 25 target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et Shooting Range showing the 8 shooting stations and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Shoot or own-The-Lin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 of target shooting is split Into two types of ev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rise and double-rise. For both events a single trap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ble to launch targets at variable and random angl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set range. Five shooting stations are used and are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urve opposite the trap, as per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ngle-rise events, only one target IS launched at a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to fall within a defined area. With double-rise events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argets are launched simultaneously and are set to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wo different defin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ing normally takes place in groups of 5 competitors,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shooting stations and the targets thrown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 calls 'pu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ring stations receives a target until competitors the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station to the right and the next stage begins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five targets released for each station in a 25-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rd)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ing of these events depends on the number of dead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. For single-rise shooting a competitor may shoot at a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if necessary. 3 points are awarded for a kill wit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, and 2 points for a kill made with the second. In a double-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, a competitor may only shoot once at each target, scoring 3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ts a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 Birds' are declared for any of the following reas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oth targets are 'killed' by on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target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ly one target Is th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argets are not launch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flight of one target is lr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oth barrels of the gun discharg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e barrel of the gun misfires, and the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fir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 or Down-The-Line Shooting Range showing the 5 shooting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p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in th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ap Shoot and Skeet shooting events clays are fired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positions for the player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ap Shoot, targets are fired singly in a random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2 shots per clay whereas the Skeet shooting com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and double clays following more fixed paths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ts available matching the number of clay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 event features a target on a cardboard board mov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player who must fire 5 rounds every time It tra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screen. The target Is progressively divided Into sma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scoring areas, the closer to the centre, the high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apid Fire Pistol or Target event, 5 targets turn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in a random order giving a brief opportunity to fire a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peated 6 times with Increasing speed, giving the player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to score a maximum of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lympic Med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12 Carl Townsend Osbum (U.S.A.) won 5 gold, 4 silver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med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y Pi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ld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tor the most world titles Is held by Susan Natt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-ada) with six won in the years 1974, 1975, 1977, 1978, 1979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lays Shot In a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rd 8172 clays were 'killed' by Dan Carlisle (U.S.A.) at Nor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on 20th Ma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 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score in 24 hours is held by the Easingwold Rif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Club who scored 120,242 points between 6-7 August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for the shooting is fairy self-explanotary;if you hi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core it. Note that in the trap shooting you score l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clay with your second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joystick or mouse with either the joystick/mouse and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imple matter of point and fire. Left mouse button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and right mouse button used to pull the clays on the tr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t shoot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joystick (not recommended) then pressing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ires the gun and releasing it pulls the next c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xed by Rygar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